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>______________________</w:t>
        <w:tab/>
        <w:tab/>
        <w:tab/>
        <w:tab/>
        <w:tab/>
        <w:tab/>
        <w:t xml:space="preserve">Neudorf,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rPr/>
      </w:pPr>
      <w:r>
        <w:rPr/>
        <w:t>2475 Neudorf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n da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Gemeindeam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2475 Neudorf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/>
        <w:t>Betreff: Ansuchen um Förderung Semesternetzkarte/Monatskart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Gemäß Gemeinderatsbeschluss vom 30. Juli 2008 beantrage ich hiermit einen Zuschuss zu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den Kosten einer Semesternetzkarte (Kosten</w:t>
      </w:r>
      <w:r>
        <w:rPr>
          <w:b/>
          <w:lang w:val="de-DE"/>
        </w:rPr>
        <w:t>: EUR 150,00</w:t>
      </w:r>
      <w:r>
        <w:rPr>
          <w:lang w:val="de-DE"/>
        </w:rPr>
        <w:t>)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ch bitte um Überweisung auf mein Konto bei der 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br/>
        <w:t>IBAN: ___________________________, BIC 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                </w:t>
      </w:r>
      <w:r>
        <w:rPr>
          <w:lang w:val="de-DE"/>
        </w:rPr>
        <w:t>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rledigungsvermerk der Gemeinde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de-DE"/>
        </w:rPr>
      </w:pPr>
      <w:r>
        <w:rPr>
          <w:lang w:val="de-DE"/>
        </w:rPr>
        <w:t>Das Ansuchen wurde genehmigt. Die Förderung beträgt EUR ......................, ausbezahlt am 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de-DE"/>
        </w:rPr>
      </w:pPr>
      <w:r>
        <w:rPr>
          <w:lang w:val="de-DE"/>
        </w:rPr>
        <w:t>Das Ansuchen wird abgelehnt, weil ............................................................................. 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de-DE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46:00Z</dcterms:created>
  <dc:creator>Gemeinde</dc:creator>
  <dc:description/>
  <cp:keywords/>
  <dc:language>en-US</dc:language>
  <cp:lastModifiedBy>druml</cp:lastModifiedBy>
  <cp:lastPrinted>2014-02-28T09:43:00Z</cp:lastPrinted>
  <dcterms:modified xsi:type="dcterms:W3CDTF">2014-02-28T09:32:00Z</dcterms:modified>
  <cp:revision>39</cp:revision>
  <dc:subject/>
  <dc:title/>
</cp:coreProperties>
</file>